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25.03.2025                                                                                            №   8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 изменений в решение Благовещенского поселкового Совета депутатов Благовещенского района Алтайского края от 03.12.2024 года № 32 «О бюджете городского поселения  Благовещенский поссовет Благовещенского района  Алтайского края на 2025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 бюджетным законодательством Российской Федерации внести следующие изменения  в решение Благовещенского поселкового совета депутатов Благовещенского района Алтайского края от 03.12.2024 г. № 32 «О бюджете городского поселения Благовещенский поссовет Благовещенского района Алтайского края на 2025 год»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п.п. 1 пункта 1 статьи 1 решения 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городского поселения в сумме 67671,4 тыс. руб., в том числе объем межбюджетных трансфертов, получаемых из других бюджетов, в сумме 27279,0 тыс. рублей»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п.п. 2 пункта 1 статьи 1 решения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расходов бюджета  городского поселения в сумме  73584,5 тыс. руб.»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п.п. 4 пункта 1 статьи 1 решения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дефицит бюджета городского поселения  в сумме 5 913,1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риложение 1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Благовещенского поселкового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Совета депутатов Благовещен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лтайского края от 03.12.2024 № 3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городского поселения</w:t>
      </w:r>
      <w:r>
        <w:rPr>
          <w:rFonts w:cs="Arial" w:ascii="Arial" w:hAnsi="Arial"/>
          <w:color w:val="0000FF"/>
          <w:sz w:val="24"/>
          <w:szCs w:val="24"/>
        </w:rPr>
        <w:t xml:space="preserve"> на 2025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3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 01 05 00 00 13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3,1</w:t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Приложение 2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Благовещенского поселкового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Совета депутатов Благовещ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>Алтайского края от 03.12.2024 №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бюджетных ассигнований по разделам и  подразделам классификации  расходов бюджета городского поселения  на 2025 год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851"/>
        <w:gridCol w:w="1418"/>
      </w:tblGrid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20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88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69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4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89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2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798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2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0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9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584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Приложение 3 решения 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Благовещенского поселкового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Совета депутатов Благовещ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>Алтайского края от 03.12.2024 №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Ведомственная структура  расходов бюджета городского поселения  на 2025 </w:t>
      </w:r>
      <w:r>
        <w:rPr>
          <w:rFonts w:cs="Arial" w:ascii="Arial" w:hAnsi="Arial"/>
          <w:b/>
          <w:i/>
          <w:sz w:val="24"/>
          <w:szCs w:val="24"/>
        </w:rPr>
        <w:t xml:space="preserve">год    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9"/>
        <w:gridCol w:w="567"/>
        <w:gridCol w:w="560"/>
        <w:gridCol w:w="7"/>
        <w:gridCol w:w="1701"/>
        <w:gridCol w:w="565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лаговещенского поссовета Благовещен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992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8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5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5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6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 4 0016 82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рофилактике правонарушений на территории муниципального образования Благовещенский поссовет на 2025-2027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тиводействие экстремизму и идеологии терроризма на территории муниципального образования Благовещенский поссовет Благовещенского района Алтайского края на 2025-2027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4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оддержке и развитию субъектом малого и среднего предпринимательства на территории муниципального образования Благовещенский поссовет на 2025-2027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79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 И455 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 И455 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реализации молодежной политики на территории муниципального образования Благовещенский поссовет на 2025-2027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0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социальной поддержке малоимущих граждан и граждан, попавших в трудную жизненную ситуацию на территории муниципального образования Благовещенский поссовет на 2025-2027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260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260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260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260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584,5</w:t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ложение 4 решения  изложить в следующей редакции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Благовещенского поселкового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Совета депутатов Благовещ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>Алтайского края от 03.12.2024 № 32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бюджетных ассигнований по разделам, подразделам, целевым статьям, группам (группам и подгруппам) видов расходов городского поселения на 202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37"/>
        <w:gridCol w:w="1872"/>
        <w:gridCol w:w="709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9920.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88.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85.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85.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85.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69.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1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62.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62.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62.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78.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39.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39.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рофилактике правонарушений на территории муниципального образования Благовещенский поссовет на 2025-2027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тиводействие экстремизму и идеологии терроризма на территории муниципального образования Благовещенский поссовет Благовещенского района Алтайского края на 2025-2027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4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оддержке и развитию субъектом малого и среднего предпринимательства на территории муниципального образования Благовещенский поссовет на 2025-2027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79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 02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 И4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 И4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 И4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реализации молодежной политики на территории муниципального образования Благовещенский поссовет на 2025-2027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0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социальной поддержке малоимущих граждан и граждан, попавших в трудную жизненную ситуацию на территории муниципального образования Благовещенский поссовет на 2025-2027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0.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201S0260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201S0260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201S0260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201S0260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201S0260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201S0260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58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ListParagraph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вступает в силу  с момента  его  обнародовани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совета                                                                                       С.Н. Изо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к решению о</w:t>
      </w:r>
      <w:r>
        <w:rPr>
          <w:rFonts w:cs="Arial" w:ascii="Arial" w:hAnsi="Arial"/>
          <w:bCs/>
        </w:rPr>
        <w:t xml:space="preserve"> внесении  изменений в решение Благовещенского поселкового Совета депутатов от 03.12.2024 года № 32 «О бюджете городского поселения  Благовещенский поссовет Благовещенского района  Алтайского края на 2025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им решением предлагаются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очнение доходов бюджета городского поселения Благовещенский поссовет Благовещен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стоящим решением предлагается уточнение доходов бюджета  на сумму  </w:t>
      </w:r>
      <w:r>
        <w:rPr>
          <w:rFonts w:cs="Arial" w:ascii="Arial" w:hAnsi="Arial"/>
          <w:b/>
          <w:bCs/>
        </w:rPr>
        <w:t xml:space="preserve"> 26 737,0 </w:t>
      </w:r>
      <w:r>
        <w:rPr>
          <w:rFonts w:cs="Arial" w:ascii="Arial" w:hAnsi="Arial"/>
          <w:bCs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величить неналоговые доходы на сумму инициативных платежей в сумме 582,9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увеличить доходную часть за счет межбюджетных трансфертов, зачисляемых в бюджеты городских поселений  на 26154,1 тыс. руб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личение дефицита бюдж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стоящим решением предлагается увеличить дефицит 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>4081,3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очнение расходов бюджета городского поселения Благовещенский поссовет Благовещенского района Алтайского кра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решением предлагается уточнение расходов бюджета на сумму </w:t>
      </w:r>
      <w:r>
        <w:rPr>
          <w:rFonts w:cs="Arial" w:ascii="Arial" w:hAnsi="Arial"/>
          <w:b/>
        </w:rPr>
        <w:t>30818,3 тыс. руб</w:t>
      </w:r>
      <w:r>
        <w:rPr>
          <w:rFonts w:cs="Arial" w:ascii="Arial" w:hAnsi="Arial"/>
        </w:rPr>
        <w:t xml:space="preserve">., в том числ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расходов на содержание дорог – на</w:t>
      </w:r>
      <w:r>
        <w:rPr>
          <w:rFonts w:cs="Arial" w:ascii="Arial" w:hAnsi="Arial"/>
          <w:b/>
        </w:rPr>
        <w:t xml:space="preserve"> 1602,0 тыс. руб.</w:t>
      </w:r>
      <w:r>
        <w:rPr>
          <w:rFonts w:cs="Arial" w:ascii="Arial" w:hAnsi="Arial"/>
        </w:rPr>
        <w:t xml:space="preserve"> (на увеличение объема работ по грейдированию дорог и ямочному ремонту; нанесение дорожной разметки на дорогах в р. п. Благовещенка)</w:t>
      </w:r>
    </w:p>
    <w:p>
      <w:pPr>
        <w:pStyle w:val="Style16"/>
        <w:spacing w:lineRule="auto" w:line="24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ить расходы на услуги по зимнему содержанию дорог 500,00 тыс.руб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вязи с тем, что не был заключен договор на </w:t>
      </w:r>
      <w:r>
        <w:rPr>
          <w:rFonts w:cs="Times New Roman" w:ascii="Times New Roman" w:hAnsi="Times New Roman"/>
          <w:sz w:val="24"/>
          <w:szCs w:val="24"/>
        </w:rPr>
        <w:t>Возмещение затрат по договору аренды объекта ТБО распределить  500,00 тыс. руб на благоустройство ( услуги спец. Технике для уборке мусора в р.п. Благовещенка) 500,00 тыс руб перенести на ст.226 сбор и удаление ТБО ( услуги гусеничного трактора для уборки свалки)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пределить расходы по программе развития сельских территорий на благоустройсто 400,00 тыс. руб(строительство скейт -парка по программе городская среда);,400,00 тыс.на покупку светильников для уличного освещения; </w:t>
      </w:r>
    </w:p>
    <w:p>
      <w:pPr>
        <w:pStyle w:val="Style16"/>
        <w:spacing w:lineRule="auto" w:line="24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расходов по благоустройству(строительство уличного туалета на центральном озере, разработка проектов для участите в программе городская среда на 2026 год) -1079,3 руб</w:t>
      </w:r>
    </w:p>
    <w:p>
      <w:pPr>
        <w:pStyle w:val="Style16"/>
        <w:spacing w:lineRule="auto" w:line="24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ить расходы на оборудование центральной площади систем оповещения – 200,00 тыс.руб </w:t>
      </w:r>
    </w:p>
    <w:p>
      <w:pPr>
        <w:pStyle w:val="Style16"/>
        <w:spacing w:lineRule="auto" w:line="24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ить расходы на закупку малой механизации 400,00 тыс руб</w:t>
      </w:r>
    </w:p>
    <w:p>
      <w:pPr>
        <w:pStyle w:val="Style16"/>
        <w:spacing w:lineRule="auto" w:line="24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ить расходы на ремонт памятника – 300,00 тыс руб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увеличение расходов на ремонт крылец здания РДК в р.п. Благовещенка -3370,3 тыс. руб</w:t>
      </w:r>
    </w:p>
    <w:p>
      <w:pPr>
        <w:pStyle w:val="Style16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</w:rPr>
        <w:t>увеличение расходов на Обустройство общественной территории по ул. Советской от ул. Октябрьской до ул. Пушкина в р.п. Благовещенка Благовещенского района Алтайского края и на строительство скейт парка -14 868 210,57 тыс.руб</w:t>
      </w:r>
    </w:p>
    <w:p>
      <w:pPr>
        <w:pStyle w:val="Style16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</w:rPr>
        <w:t xml:space="preserve">- увеличение расходов на софинансирование реализации проектов развития общественной инфраструктуры, основанных на инициативах граждан (местн.бюд. и инициативные платежи) – </w:t>
      </w:r>
      <w:r>
        <w:rPr>
          <w:rFonts w:cs="Arial" w:ascii="Arial" w:hAnsi="Arial"/>
          <w:b/>
        </w:rPr>
        <w:t xml:space="preserve"> 582,9 тыс. руб.</w:t>
      </w:r>
      <w:r>
        <w:rPr>
          <w:rFonts w:cs="Arial" w:ascii="Arial" w:hAnsi="Arial"/>
        </w:rPr>
        <w:t>;</w:t>
      </w:r>
    </w:p>
    <w:p>
      <w:pPr>
        <w:pStyle w:val="Style16"/>
        <w:spacing w:lineRule="auto" w:line="24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" w:right="-108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rFonts w:ascii="Times New Roman" w:hAnsi="Times New Roman" w:cs="Times New Roman"/>
      <w:color w:val="000000"/>
      <w:sz w:val="26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25:00Z</dcterms:created>
  <dc:creator>Userf</dc:creator>
  <dc:description/>
  <cp:keywords/>
  <dc:language>en-US</dc:language>
  <cp:lastModifiedBy>HP</cp:lastModifiedBy>
  <cp:lastPrinted>2025-03-26T10:40:00Z</cp:lastPrinted>
  <dcterms:modified xsi:type="dcterms:W3CDTF">2025-03-26T03:46:00Z</dcterms:modified>
  <cp:revision>13</cp:revision>
  <dc:subject/>
  <dc:title/>
</cp:coreProperties>
</file>